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 STRATEEGIA MEEDE ¹</w:t>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2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trateegia meetme nimetus</w:t>
            </w:r>
          </w:p>
        </w:tc>
      </w:tr>
      <w:tr>
        <w:trPr>
          <w:trHeight w:val="3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eede 1 Ettevõtete areng </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trateegia meetme rakendamise vajaduse lühikirjeldus</w:t>
            </w:r>
          </w:p>
        </w:tc>
      </w:tr>
      <w:tr>
        <w:trPr>
          <w:trHeight w:val="45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iiumaa majanduse jätkusuutlikkus sõltub võimest kasvatada olemasolevate töökohtade lisandväärtustja luua uusi, sealjuures kõrgema lisandväärtusega töökohti. UNESCO programmi „Inimene ja biosfäär” biosfääri programmialade (BPA) alamprogramm, mille põhiteemaks on tasakaalu leidmisele inimtegevuse ja looduskeskkonna vahel on kooskõlas hiidlase elulaadi ja looduskeskkonna eelistustega. Globaalse finantskriisi järgselt kasvas Hiiumaal kiiresti uute ettevõtete arv. Kasvu tingis ennekõike vajaduspõhine ettevõtlus – töökohtade vähenemise tingimustes oli ettevõtlusega alustamine ainus alternatiiv. Nii kasvas kiiresti uusettevõtjate osakaal. Neid iseloomustab võrreldes väljakujunenud ettevõtetega keskmisest madalam lisandväärtus töötaja kohta, suurem investeeringute vajadus, väiksem investeerimisvõimekus ja ebakindel turupositsioon. Hoolimata ettevõtete arvu kasvust viimastel aastatel ei ole ettevõtjate arvu kasv toonud kaasa ootuspärast majanduse elavnemist ning lisandväärtuse ja töökohtade arvu kasvu. Kogukonna ees seisva väljakutse lahendiks on olemasolevate ettevõtete kasv ja areng. Võrreldes potentsiaalsete ja tärkavate ettevõtjatega on uus-ja väljakujunenud ettevõtjad teinud ära esmased investeeringud ning omandanud ettevõtjana tegutsemiseks ja ettevõtte arendamiseks vajalikud esmased praktilised oskused. Meede on Eestis rakendavate ettevõtluse toetamise meetmete suhtes täiendava iseloomuga. Oodatud on ennekõike need taotlejad, kelle poolt kavandatavad tegevused ei ole ühel või teisel põhjusel teistest Eestis rakendatavatest toetusmeetmetest abikõlblikud. Meede toetab tegutsevate ettevõtete kasvu ja arengut, aidates kaasa uute, suurema lisandväärtusega äriprojektide elluviimisele ja uutele turgudele sisenemisele. Meetme raames on eelistatud, projektid, mis on suunatud </w:t>
            </w:r>
            <w:r>
              <w:rPr>
                <w:highlight w:val="yellow"/>
              </w:rPr>
              <w:t>Lääne-Eesti saarte biosfääriala programmi 2021 –2030</w:t>
            </w:r>
            <w:r>
              <w:rPr/>
              <w:t xml:space="preserve"> eesmärkide saavutamisele, on uuenduslikud, tegelevad sotsiaalse ettevõtlusega, juurutavad uusi tooteid ja teenuseid,  viiakse ellu noorte ettevõtjate poolt, toetavad uusettevõtjaid, on seotud toimiva võrgustikuga, suurendavad lisandväärtust, loovad uusi töökohti, spetsialisti töökohti, väärindavad kohalikke ressursse ja oskusi või laiendavad nende kasutust,  arendavad kohaliku toidu pakkumist, kasutavad taastuvenergia allikaid ja/või suurendavad energiatõhusust, juurutavad uuenduslikke IKT lahendusi.</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Strateegia meetme eesmärk  </w:t>
            </w:r>
          </w:p>
        </w:tc>
      </w:tr>
      <w:tr>
        <w:trPr>
          <w:trHeight w:val="3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uenduslik, kohalikke ressursse ja oskusi väärindav, kõrgema lisandväärtusega töökohti loov ja arenev, uutele turgudele suunduv väikeettevõtlus. </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Toetatavad tegevused² </w:t>
            </w:r>
          </w:p>
        </w:tc>
      </w:tr>
      <w:tr>
        <w:trPr>
          <w:trHeight w:val="30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etatud on investeeringud:</w:t>
            </w:r>
          </w:p>
          <w:p>
            <w:pPr>
              <w:pStyle w:val="Normal"/>
              <w:numPr>
                <w:ilvl w:val="0"/>
                <w:numId w:val="1"/>
              </w:numPr>
              <w:shd w:fill="FFFFFF" w:val="clear"/>
              <w:spacing w:lineRule="auto" w:line="240" w:before="0" w:after="0"/>
              <w:rPr>
                <w:rFonts w:eastAsia="Times New Roman" w:cs="Calibri"/>
                <w:color w:val="333333"/>
                <w:highlight w:val="yellow"/>
                <w:lang w:eastAsia="et-EE"/>
              </w:rPr>
            </w:pPr>
            <w:r>
              <w:rPr>
                <w:rFonts w:eastAsia="Times New Roman" w:cs="Calibri"/>
                <w:color w:val="333333"/>
                <w:highlight w:val="yellow"/>
                <w:lang w:eastAsia="et-EE"/>
              </w:rPr>
              <w:t>Ehitise ehitamine </w:t>
            </w:r>
            <w:hyperlink r:id="rId2" w:tgtFrame="_blank">
              <w:r>
                <w:rPr>
                  <w:rStyle w:val="InternetLink"/>
                  <w:rFonts w:eastAsia="Times New Roman" w:cs="Calibri"/>
                  <w:b/>
                  <w:bCs/>
                  <w:color w:val="006EB5"/>
                  <w:highlight w:val="yellow"/>
                  <w:u w:val="single"/>
                  <w:lang w:eastAsia="et-EE"/>
                </w:rPr>
                <w:t>ehitusseadustikus</w:t>
              </w:r>
            </w:hyperlink>
            <w:r>
              <w:rPr>
                <w:rFonts w:eastAsia="Times New Roman" w:cs="Calibri"/>
                <w:color w:val="333333"/>
                <w:highlight w:val="yellow"/>
                <w:lang w:eastAsia="et-EE"/>
              </w:rPr>
              <w:t> sätestatud tingimustel ja korras ning ehitise parendamine;</w:t>
            </w:r>
          </w:p>
          <w:p>
            <w:pPr>
              <w:pStyle w:val="Normal"/>
              <w:numPr>
                <w:ilvl w:val="0"/>
                <w:numId w:val="1"/>
              </w:numPr>
              <w:shd w:fill="FFFFFF" w:val="clear"/>
              <w:spacing w:lineRule="auto" w:line="240" w:before="0" w:after="200"/>
              <w:rPr>
                <w:rFonts w:eastAsia="Times New Roman" w:cs="Calibri"/>
                <w:color w:val="333333"/>
                <w:highlight w:val="yellow"/>
                <w:lang w:eastAsia="et-EE"/>
              </w:rPr>
            </w:pPr>
            <w:r>
              <w:rPr>
                <w:rFonts w:eastAsia="Times New Roman" w:cs="Calibri"/>
                <w:color w:val="333333"/>
                <w:highlight w:val="yellow"/>
                <w:lang w:eastAsia="et-EE"/>
              </w:rPr>
              <w:t>Veevarustus-, kanalisatsiooni- ja reoveepuhastussüsteemi, elektrisüsteemi ja elektripaigaldise, uue põlvkonna elektroonilise side juurdepääsuvõrgu ja juurdepääsutee ehitamine ning nende juurde kuuluvate seadmete ostmine, paigaldamine ja vastava võrguga liitumine (taristuinvesteering);</w:t>
            </w:r>
          </w:p>
          <w:p>
            <w:pPr>
              <w:pStyle w:val="Normal"/>
              <w:numPr>
                <w:ilvl w:val="0"/>
                <w:numId w:val="1"/>
              </w:numPr>
              <w:shd w:fill="FFFFFF" w:val="clear"/>
              <w:spacing w:lineRule="auto" w:line="240" w:before="0" w:after="200"/>
              <w:rPr>
                <w:rFonts w:eastAsia="Times New Roman" w:cs="Calibri"/>
                <w:color w:val="333333"/>
                <w:highlight w:val="yellow"/>
                <w:lang w:eastAsia="et-EE"/>
              </w:rPr>
            </w:pPr>
            <w:r>
              <w:rPr>
                <w:rFonts w:eastAsia="Times New Roman" w:cs="Calibri"/>
                <w:color w:val="333333"/>
                <w:highlight w:val="yellow"/>
                <w:lang w:eastAsia="et-EE"/>
              </w:rPr>
              <w:t>Kavandatava ehitise projekteerimistööd, omanikujärelevalve  ehitusseadustikus kehtestatud korras ning muinsuskaitseline järelevalve </w:t>
            </w:r>
            <w:hyperlink r:id="rId3" w:tgtFrame="_blank">
              <w:r>
                <w:rPr>
                  <w:rStyle w:val="InternetLink"/>
                  <w:rFonts w:eastAsia="Times New Roman" w:cs="Calibri"/>
                  <w:b/>
                  <w:bCs/>
                  <w:color w:val="006EB5"/>
                  <w:highlight w:val="yellow"/>
                  <w:u w:val="single"/>
                  <w:lang w:eastAsia="et-EE"/>
                </w:rPr>
                <w:t>muinsuskaitseseaduse</w:t>
              </w:r>
            </w:hyperlink>
            <w:r>
              <w:rPr>
                <w:rFonts w:eastAsia="Times New Roman" w:cs="Calibri"/>
                <w:color w:val="333333"/>
                <w:highlight w:val="yellow"/>
                <w:lang w:eastAsia="et-EE"/>
              </w:rPr>
              <w:t> alusel kehtestatud korras;</w:t>
            </w:r>
          </w:p>
          <w:p>
            <w:pPr>
              <w:pStyle w:val="Normal"/>
              <w:numPr>
                <w:ilvl w:val="0"/>
                <w:numId w:val="1"/>
              </w:numPr>
              <w:shd w:fill="FFFFFF" w:val="clear"/>
              <w:spacing w:lineRule="auto" w:line="240" w:before="0" w:after="200"/>
              <w:rPr>
                <w:rFonts w:eastAsia="Times New Roman" w:cs="Calibri"/>
                <w:color w:val="333333"/>
                <w:highlight w:val="yellow"/>
                <w:lang w:eastAsia="et-EE"/>
              </w:rPr>
            </w:pPr>
            <w:r>
              <w:rPr>
                <w:rFonts w:eastAsia="Times New Roman" w:cs="Calibri"/>
                <w:color w:val="333333"/>
                <w:highlight w:val="yellow"/>
                <w:lang w:eastAsia="et-EE"/>
              </w:rPr>
              <w:t>Mootorsõiduki, masina, seadme, sisseseade või muu põhivara ostmine ning paigaldamine;</w:t>
            </w:r>
          </w:p>
          <w:p>
            <w:pPr>
              <w:pStyle w:val="Normal"/>
              <w:numPr>
                <w:ilvl w:val="0"/>
                <w:numId w:val="1"/>
              </w:numPr>
              <w:shd w:fill="FFFFFF" w:val="clear"/>
              <w:spacing w:lineRule="auto" w:line="240" w:before="0" w:after="200"/>
              <w:rPr>
                <w:rFonts w:eastAsia="Times New Roman" w:cs="Calibri"/>
                <w:color w:val="333333"/>
                <w:highlight w:val="yellow"/>
                <w:lang w:eastAsia="et-EE"/>
              </w:rPr>
            </w:pPr>
            <w:r>
              <w:rPr>
                <w:rFonts w:eastAsia="Times New Roman" w:cs="Calibri"/>
                <w:color w:val="333333"/>
                <w:highlight w:val="yellow"/>
                <w:lang w:eastAsia="et-EE"/>
              </w:rPr>
              <w:t>Infotehnoloogilise lahenduse ja tarkvara ostmine ja paigaldamine;</w:t>
            </w:r>
          </w:p>
          <w:p>
            <w:pPr>
              <w:pStyle w:val="Normal"/>
              <w:numPr>
                <w:ilvl w:val="0"/>
                <w:numId w:val="1"/>
              </w:numPr>
              <w:shd w:fill="FFFFFF" w:val="clear"/>
              <w:spacing w:lineRule="auto" w:line="240" w:before="0" w:after="280"/>
              <w:rPr>
                <w:rFonts w:eastAsia="Times New Roman" w:cs="Calibri"/>
                <w:color w:val="333333"/>
                <w:highlight w:val="yellow"/>
                <w:lang w:eastAsia="et-EE"/>
              </w:rPr>
            </w:pPr>
            <w:r>
              <w:rPr>
                <w:rFonts w:eastAsia="Times New Roman" w:cs="Calibri"/>
                <w:color w:val="333333"/>
                <w:highlight w:val="yellow"/>
                <w:lang w:eastAsia="et-EE"/>
              </w:rPr>
              <w:t>Tööde, teenuste ja kaupade ostmine, mis ei ole eelnevalt nimetatud tegevuse osad.</w:t>
            </w:r>
          </w:p>
          <w:p>
            <w:pPr>
              <w:pStyle w:val="Normal"/>
              <w:spacing w:lineRule="auto" w:line="240" w:before="0" w:after="0"/>
              <w:rPr>
                <w:rFonts w:cs="Calibri"/>
              </w:rPr>
            </w:pPr>
            <w:r>
              <w:rPr>
                <w:rFonts w:cs="Calibri"/>
              </w:rPr>
              <w:t xml:space="preserve"> </w:t>
            </w:r>
          </w:p>
        </w:tc>
      </w:tr>
      <w:tr>
        <w:trPr>
          <w:trHeight w:val="76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Kohaliku tegevusgrupi nõuded projektitoetuse taotlejale ja toetuse saajale (sh. dokumendid , mida peab projektitoetuse taotleja esitama taotluse esitamisel)</w:t>
            </w:r>
          </w:p>
        </w:tc>
      </w:tr>
      <w:tr>
        <w:trPr>
          <w:trHeight w:val="379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Toetuse saajateks on Hiiumaal tegutsevad, mikro- ja väikeettevõtete määratlusele vastavad äriühingud ja füüsilisest isikust ettevõtjad ning mittetulundusühingud ettevõtlusele suunatud projektidega. Käesolevast meetmest on abikõlblikud taotlema Hiiumaal tegutsevad keskmise suurusega toiduainetetööstuse ettevõtted.</w:t>
            </w:r>
          </w:p>
          <w:p>
            <w:pPr>
              <w:pStyle w:val="Normal"/>
              <w:spacing w:lineRule="auto" w:line="240" w:before="0" w:after="0"/>
              <w:rPr>
                <w:highlight w:val="yellow"/>
              </w:rPr>
            </w:pPr>
            <w:r>
              <w:rPr>
                <w:highlight w:val="yellow"/>
              </w:rPr>
              <w:t>Taotlemisel tuleb esitada lisadokumentidena Hiidlaste Koostöökogu taotlusvorm, hinnapakkumised.</w:t>
              <w:br/>
              <w:t>Kui tegevuse või investeeringu käibemaksuta maksumus ületab 5000 eurot, esitab projektitoetuse taotleja vähemalt kolmelt asjakohast teenust osutavalt, tööd pakkuvalt või kaupa müüvalt isikult võrreldavad hinnapakkumused. Kui tegevuse või investeeringu käibemaksuta maksumus on vahemikus 100–5000 eurot või kui asjaomases valdkonnas on ainult üks teenuse osutaja, töö pakkuja või kauba müüja, esitab projektitoetuse taotleja vähemalt ühe hinnapakkumuse.</w:t>
            </w:r>
          </w:p>
          <w:p>
            <w:pPr>
              <w:pStyle w:val="Normal"/>
              <w:spacing w:lineRule="auto" w:line="240" w:before="0" w:after="0"/>
              <w:rPr>
                <w:highlight w:val="yellow"/>
              </w:rPr>
            </w:pPr>
            <w:r>
              <w:rPr>
                <w:highlight w:val="yellow"/>
              </w:rPr>
              <w:t>Kui toetuse taotlus on suurem kui 10 000 eurot, siis peab taotleja lisama taotlusele äriplaani või majandamiskava. Ehitusinvesteeringu projekti puhul: ehitusprojekt (kui on olemas), joonised, asendiplaan, omavalitsuse kirjalik seisukoht ehituskavatsuse kohta, ehitustegevuse eelarve.</w:t>
              <w:br/>
              <w:t>Suurprojektide (toetussumma ≥ 50 000 eurot) esitamise korral nõutakse taotlejalt Hiidlaste Koostöökogu üldkoosoleku eelnevat heakskiitu.</w:t>
              <w:br/>
              <w:t>Toetuse saajal on kohustus pärast projekti elluviimist koostada ja esitada lühikokkuvõte projekti tulemustest koos fotodega avaldamiseks koostöökogu kodulehel ning esitada seireandmed.</w:t>
            </w:r>
          </w:p>
          <w:p>
            <w:pPr>
              <w:pStyle w:val="Normal"/>
              <w:spacing w:lineRule="auto" w:line="240" w:before="0" w:after="0"/>
              <w:rPr>
                <w:highlight w:val="yellow"/>
              </w:rPr>
            </w:pPr>
            <w:r>
              <w:rPr>
                <w:highlight w:val="yellow"/>
              </w:rPr>
              <w:t>Ühes taotlusvoorus saab taotleja esitada ühe taotluse.</w:t>
            </w:r>
          </w:p>
          <w:p>
            <w:pPr>
              <w:pStyle w:val="Normal"/>
              <w:spacing w:lineRule="auto" w:line="240" w:before="0" w:after="0"/>
              <w:rPr>
                <w:b/>
                <w:b/>
                <w:color w:val="FF0000"/>
              </w:rPr>
            </w:pPr>
            <w:r>
              <w:rPr>
                <w:b/>
                <w:color w:val="FF0000"/>
              </w:rPr>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Toetuse maksimaalne suurus ja määr </w:t>
            </w:r>
          </w:p>
        </w:tc>
      </w:tr>
      <w:tr>
        <w:trPr>
          <w:trHeight w:val="29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i minimaalne toetussumma on</w:t>
            </w:r>
            <w:r>
              <w:rPr>
                <w:strike/>
              </w:rPr>
              <w:t xml:space="preserve"> </w:t>
            </w:r>
            <w:r>
              <w:rPr>
                <w:strike/>
                <w:highlight w:val="yellow"/>
              </w:rPr>
              <w:t>4 000</w:t>
            </w:r>
            <w:r>
              <w:rPr/>
              <w:t xml:space="preserve">  </w:t>
            </w:r>
            <w:r>
              <w:rPr>
                <w:color w:val="FF0000"/>
                <w:highlight w:val="yellow"/>
              </w:rPr>
              <w:t>3000</w:t>
            </w:r>
            <w:r>
              <w:rPr/>
              <w:t xml:space="preserve"> eurot ja maksimaalne toetussumma </w:t>
            </w:r>
            <w:r>
              <w:rPr>
                <w:highlight w:val="yellow"/>
              </w:rPr>
              <w:t>on 200 000</w:t>
            </w:r>
            <w:r>
              <w:rPr/>
              <w:t xml:space="preserve"> eurot. Toetus on vähese tähtsusega abi.</w:t>
              <w:br/>
              <w:t>Üldine toetusmäär toetus kuni 60%</w:t>
              <w:br/>
              <w:t>Erisused:</w:t>
              <w:br/>
              <w:t xml:space="preserve">• Kuni 30 % kui soovitakse osta ja liisida mootorsõidukit ja maastikusõidukit </w:t>
              <w:br/>
              <w:t>• kuni 50% kui põllumajandusega tegelev ettevõtja taotleb investeeringutoetust põllumajanduse arendamiseks,</w:t>
              <w:br/>
              <w:t>• kuni  60%  kui tegemist taristuinvesteeringutega sh kui taristu rajatakse kogukonnateenuse rajamiseks</w:t>
              <w:br/>
              <w:t>• kuni 50% investeeringud ELi toimimise lepingu I lisas loetletud toodete töötlemise ja turustamise arendamiseks (põllumajandussaaduste esmane töötlemine, nt kartuli pakendamise liin vms)</w:t>
              <w:br/>
              <w:t>• kuni 90% kui tegemist uue põlvkonna elektroonilise side juurdepääsuvõrgu rajamisega</w:t>
              <w:br/>
              <w:t>• kuni 90% kogukonnateenuse projektile (projekt on vastuvõetud KTG üldkoosoleku otsusega)</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 Viide sihtvaldkonnale </w:t>
            </w:r>
          </w:p>
        </w:tc>
      </w:tr>
      <w:tr>
        <w:trPr>
          <w:trHeight w:val="3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mine sihtvaldkond on 6A. Lisanduvad sihtvaldkonnad on 1A, 1B, 2A, 3A, 5B, 5C, 6B, 6C</w:t>
            </w:r>
          </w:p>
        </w:tc>
      </w:tr>
      <w:tr>
        <w:trPr>
          <w:trHeight w:val="70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Euroopa Parlamendi ja nõukogu määruse (EL) nr 1305/2013 artiklis 5 nimetatud prioriteedid, mille eesmärkide saavutamisele strateegia meetme rakendamine enim kaasa aitab</w:t>
            </w:r>
            <w:r>
              <w:rPr>
                <w:vertAlign w:val="superscript"/>
              </w:rPr>
              <w:t>3</w:t>
            </w:r>
          </w:p>
        </w:tc>
      </w:tr>
      <w:tr>
        <w:trPr>
          <w:trHeight w:val="40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 1B, 2A, 3A, 5B, 5C, 6A, 6B, 6C: 17. 19, 21e (26)</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Viide arengukava meetmele, kui strateegia meede sellega kattub</w:t>
            </w:r>
          </w:p>
        </w:tc>
      </w:tr>
      <w:tr>
        <w:trPr>
          <w:trHeight w:val="3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ttub osaliselt </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Strateegia meetme indikaatorid ja sihttasemed</w:t>
            </w:r>
          </w:p>
        </w:tc>
      </w:tr>
      <w:tr>
        <w:trPr>
          <w:trHeight w:val="34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Jrk       Tüüp           Indikaator                Sihttase</w:t>
              <w:br/>
              <w:t>1. Väljundnäitaja Toetatud taotluste arv. 50</w:t>
              <w:br/>
              <w:t>2. Tulemusnäitaja Loodud uute töökohtade arv.  20</w:t>
              <w:br/>
              <w:t>3. Väljundnäitaja BPA  Säästliku arengu strateegia elluviimist toetavate projektide arv. 10</w:t>
              <w:br/>
              <w:t>4. Väljundnäitaja Uuenduslike projektide arv. 20</w:t>
              <w:br/>
            </w:r>
            <w:r>
              <w:rPr>
                <w:strike/>
                <w:highlight w:val="yellow"/>
              </w:rPr>
              <w:t>5. Väljundnäitaja Sotsiaalse ettevõtluse arengut toetavate projektide arv. 5</w:t>
            </w:r>
            <w:r>
              <w:rPr>
                <w:highlight w:val="yellow"/>
              </w:rPr>
              <w:br/>
              <w:t>6. Väljundnäitaja Kohalikke ressursse ja oskusi väärindavate projektide arv. 10</w:t>
              <w:br/>
              <w:t>7. Väljundnäitaja Kohaliku toidu pakkumist arendavate projektide arv. 5</w:t>
              <w:br/>
              <w:t>8. Väljundnäitaja Taastuvenergia allikaid kasutavate või energiatõhusust suurendavate projektide arv. 20</w:t>
              <w:br/>
              <w:t>9. Väljundnäitaja Uuenduslikke IKT rakendusi juurutavate projektide arv. 5</w:t>
              <w:br/>
              <w:t>10. Väljundnäitaja Mittetulundusühingute ettevõtlusprojektide arv 5</w:t>
            </w:r>
          </w:p>
          <w:p>
            <w:pPr>
              <w:pStyle w:val="Normal"/>
              <w:spacing w:lineRule="auto" w:line="240" w:before="0" w:after="0"/>
              <w:rPr/>
            </w:pPr>
            <w:r>
              <w:rPr/>
            </w:r>
          </w:p>
        </w:tc>
      </w:tr>
    </w:tbl>
    <w:p>
      <w:pPr>
        <w:pStyle w:val="Normal"/>
        <w:rPr/>
      </w:pPr>
      <w:r>
        <w:rPr/>
      </w:r>
    </w:p>
    <w:tbl>
      <w:tblPr>
        <w:tblW w:w="8569" w:type="dxa"/>
        <w:jc w:val="left"/>
        <w:tblInd w:w="-113" w:type="dxa"/>
        <w:tblLayout w:type="fixed"/>
        <w:tblCellMar>
          <w:top w:w="0" w:type="dxa"/>
          <w:left w:w="108" w:type="dxa"/>
          <w:bottom w:w="0" w:type="dxa"/>
          <w:right w:w="108" w:type="dxa"/>
        </w:tblCellMar>
      </w:tblPr>
      <w:tblGrid>
        <w:gridCol w:w="3627"/>
        <w:gridCol w:w="3119"/>
        <w:gridCol w:w="1823"/>
      </w:tblGrid>
      <w:tr>
        <w:trPr>
          <w:trHeight w:val="30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indamiskriteeriumi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asemed</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inne</w:t>
            </w:r>
          </w:p>
        </w:tc>
      </w:tr>
      <w:tr>
        <w:trPr>
          <w:trHeight w:val="300" w:hRule="atLeast"/>
        </w:trPr>
        <w:tc>
          <w:tcPr>
            <w:tcW w:w="8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Projekti vastavus strateegiale</w:t>
            </w:r>
          </w:p>
        </w:tc>
      </w:tr>
      <w:tr>
        <w:trPr>
          <w:trHeight w:val="285"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highlight w:val="yellow"/>
              </w:rPr>
            </w:pPr>
            <w:r>
              <w:rPr>
                <w:strike/>
                <w:highlight w:val="yellow"/>
              </w:rPr>
              <w:t>Taotlus on täielik, kõik nõutud dokumendid on nõuetekohaselt esitatu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highlight w:val="yellow"/>
              </w:rPr>
            </w:pPr>
            <w:r>
              <w:rPr>
                <w:strike/>
                <w:highlight w:val="yellow"/>
              </w:rPr>
              <w:t>Jah – taotlust hinnatakse</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00"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highlight w:val="yellow"/>
              </w:rPr>
            </w:pPr>
            <w:r>
              <w:rPr>
                <w:strike/>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highlight w:val="yellow"/>
              </w:rPr>
            </w:pPr>
            <w:r>
              <w:rPr>
                <w:strike/>
                <w:highlight w:val="yellow"/>
              </w:rPr>
              <w:t>Ei – taotlus ei kuulu hindamisele</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highlight w:val="yellow"/>
              </w:rPr>
            </w:pPr>
            <w:r>
              <w:rPr>
                <w:strike/>
                <w:highlight w:val="yellow"/>
              </w:rPr>
            </w:r>
          </w:p>
        </w:tc>
      </w:tr>
      <w:tr>
        <w:trPr>
          <w:trHeight w:val="285"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highlight w:val="yellow"/>
              </w:rPr>
              <w:t>Projekt vastab ühele või mitmele Euroopa Liidu maaelu arengut käsitlevaleprioriteedile:1A, 1B, 2A, 3A, 5B, 5C, 6A, 6B, 6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highlight w:val="yellow"/>
              </w:rPr>
            </w:pPr>
            <w:r>
              <w:rPr>
                <w:strike/>
                <w:highlight w:val="yellow"/>
              </w:rPr>
              <w:t>Jah – taotlust hinnatakse</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570"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highlight w:val="yellow"/>
              </w:rPr>
            </w:pPr>
            <w:r>
              <w:rPr>
                <w:strike/>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highlight w:val="yellow"/>
              </w:rPr>
            </w:pPr>
            <w:r>
              <w:rPr>
                <w:strike/>
                <w:highlight w:val="yellow"/>
              </w:rPr>
              <w:t>Ei – taotlus ei kuulu hindamisele</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highlight w:val="yellow"/>
              </w:rPr>
            </w:pPr>
            <w:r>
              <w:rPr>
                <w:strike/>
                <w:highlight w:val="yellow"/>
              </w:rPr>
            </w:r>
          </w:p>
        </w:tc>
      </w:tr>
      <w:tr>
        <w:trPr>
          <w:trHeight w:val="285"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 vastab meetme eesmärgi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h – taotlust hinnatakse</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00"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 – taotlus ei kuulu hindamisele</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ui projekt on suurprojekt (taotletav toetuse summa on suurem kui </w:t>
            </w:r>
            <w:r>
              <w:rPr>
                <w:highlight w:val="yellow"/>
              </w:rPr>
              <w:t>50 000</w:t>
            </w:r>
            <w:r>
              <w:rPr/>
              <w:t xml:space="preserve"> eur) siis Hiidlaste Koostöökogu üldkoosolek on projekti eelnevalt heaks kiitnu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h – taotlust hinnatakse</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735"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 – taotlus ei kuulu hindamisele</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8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Projekti vastavus strateegia eelistatud teemadele</w:t>
            </w:r>
          </w:p>
        </w:tc>
      </w:tr>
      <w:tr>
        <w:trPr>
          <w:trHeight w:val="1170"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 toetab </w:t>
            </w:r>
            <w:r>
              <w:rPr>
                <w:highlight w:val="yellow"/>
              </w:rPr>
              <w:t>Lääne-Eesti saarte biosfääriala programmi 2021 –2030</w:t>
            </w:r>
            <w:r>
              <w:rPr/>
              <w:t xml:space="preserve"> eesmärkide saavutami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p – taotleja on välja toonud, kuidas ja missuguse strateegia ees</w:t>
              <w:softHyphen/>
              <w:t>märgi/eesmärkide elluviimisele projekt  kaasa aitab</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765"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p – taotleja ei ole välja toonud eesmärki/eesmärke, kuid taotlus aitab kaasa strateegia eesmärkide saavuta</w:t>
              <w:softHyphen/>
              <w:t>misele</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0"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p – taotlus ei ole seotud strateegia elluviimisega</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 on uuenduslik, projektil on oluline mõju taotleja tegevusele, selle tulemusel on taotleja majandustegevus efektiivsem kui konkurentidel.</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0…5p </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570"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95"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highlight w:val="yellow"/>
              </w:rPr>
              <w:t>Projekt toetab sotsiaalse ettevõtluse arengu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highlight w:val="yellow"/>
              </w:rPr>
              <w:t>Projekt kaasab riskirühmade esindajaid, toetab vahetult niisuguste inimeste toimetulekut ja konkurentsivõimet 5p</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600"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highlight w:val="yellow"/>
              </w:rPr>
              <w:t>Projektil puudub tavapärasest eristuv sotsiaalne mõõde 0p</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tc>
      </w:tr>
      <w:tr>
        <w:trPr>
          <w:trHeight w:val="285"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i elluviimine väärindab kohalikke ressursse ja oskusi või laiendab nende kasutu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h - 5p</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00"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 - 0p</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 arendab kohaliku toidu pakkumi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h -1p</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00"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 - 0p</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 kasutab taastuvenergia allikaid ja/või suurendab energiatõhusu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ah - </w:t>
            </w:r>
            <w:r>
              <w:rPr>
                <w:highlight w:val="yellow"/>
              </w:rPr>
              <w:t>5p</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00"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 - 0p</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 juurutab uuenduslikke IKT lahendus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ah - </w:t>
            </w:r>
            <w:r>
              <w:rPr>
                <w:highlight w:val="yellow"/>
              </w:rPr>
              <w:t>3p</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00"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 - 0p</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8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Projekti vastavus meetme eelistustele</w:t>
            </w:r>
          </w:p>
        </w:tc>
      </w:tr>
      <w:tr>
        <w:trPr>
          <w:trHeight w:val="855"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 juurutab uusi tooteid  ja teenuseid.</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10p - uudse toote/teenus juurutamisel tehakse koostööd teadus- ja arendus</w:t>
              <w:softHyphen/>
              <w:t>asutustega või -keskusega või toode/teenus on uudne Eestis</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75"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5"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p – toote/teenuse valmistamisel kasutatakse Hiiumaa jaoks uudset tehnoloogiat ja tootmisprotsessi </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p –projekti tulem ei ole uudne</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ttevõtja on noorem kui 40 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Jah – 3p</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00"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i – 0p</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285"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Taotleja on uusettevõtja</w:t>
            </w:r>
          </w:p>
          <w:p>
            <w:pPr>
              <w:pStyle w:val="Normal"/>
              <w:spacing w:lineRule="auto" w:line="240" w:before="0" w:after="0"/>
              <w:rPr>
                <w:highlight w:val="yellow"/>
              </w:rPr>
            </w:pPr>
            <w:r>
              <w:rPr>
                <w:highlight w:val="yellow"/>
              </w:rPr>
              <w:t>(tegutsenud 4 – 42 kuu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Jah – 3p</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00"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Ei – 0p</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6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i elluviimise tulemusena luuakse töökoh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5p lisanduva töökoha kohta, kuid kokku mitte rohkem kui 15 p</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285"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 loob spetsialisti töökoht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Jah –1p</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00"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i – 0p</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285"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otleja on ettevõtjate võrgustiku liige või osaleb klastri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h – 3p</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00"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 – 0p</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8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rojekti tehniline hindamine</w:t>
            </w:r>
          </w:p>
        </w:tc>
      </w:tr>
      <w:tr>
        <w:trPr>
          <w:trHeight w:val="285"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otleja kasutas taotluse ettevalmistamisel Hiidlaste Koostöökogu nõustajate ab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Jah - 1p</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00"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i - 0p</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285"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otleja kaitses taotlust hindamiskomisjoni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Jah - 1p</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00"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i - 0p</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60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oted/teenused on jätkusuutlikud (olemasolev piisav turuosa, partnerid või eellepingu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p</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60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i tegevused, tulemused ja eesmärgid on omavahel loogilises vastavu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0 … </w:t>
            </w:r>
            <w:r>
              <w:rPr>
                <w:highlight w:val="yellow"/>
              </w:rPr>
              <w:t>5p</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61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Projektis kavandatav investeeringu maht on tulemuste saavutamiseks piisa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0 … </w:t>
            </w:r>
            <w:r>
              <w:rPr>
                <w:highlight w:val="yellow"/>
              </w:rPr>
              <w:t>5p</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0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i eelarve on kuluefektiiv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0… </w:t>
            </w:r>
            <w:r>
              <w:rPr>
                <w:highlight w:val="yellow"/>
              </w:rPr>
              <w:t>5p</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52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rojekti taotletav toetuse määr on madalam maksimummäära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Üks protsendipunkt annab 0,5 hindepunkti, kuid kokku mitte enam kui 10 punkti</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00" w:hRule="atLeast"/>
        </w:trPr>
        <w:tc>
          <w:tcPr>
            <w:tcW w:w="8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rojekti mõju hindamine</w:t>
            </w:r>
          </w:p>
        </w:tc>
      </w:tr>
      <w:tr>
        <w:trPr>
          <w:trHeight w:val="52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i eeldatav mõju strateegia eesmärkide saavutamise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r>
              <w:rPr>
                <w:highlight w:val="yellow"/>
              </w:rPr>
              <w:t>5</w:t>
            </w:r>
            <w:r>
              <w:rPr/>
              <w:t>p</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0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Kokku:</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Wingdings" w:hAnsi="Wingdings" w:cs="Wingdings"/>
      <w:sz w:val="20"/>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05032015001?leiaKehtiv" TargetMode="External"/><Relationship Id="rId3" Type="http://schemas.openxmlformats.org/officeDocument/2006/relationships/hyperlink" Target="https://www.riigiteataja.ee/akt/123032015128?leiaKehti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44:00Z</dcterms:created>
  <dc:creator>Ilmi</dc:creator>
  <dc:description/>
  <cp:keywords/>
  <dc:language>en-US</dc:language>
  <cp:lastModifiedBy>Ilmi Aksli</cp:lastModifiedBy>
  <dcterms:modified xsi:type="dcterms:W3CDTF">2021-05-12T13:15:00Z</dcterms:modified>
  <cp:revision>9</cp:revision>
  <dc:subject/>
  <dc:title/>
</cp:coreProperties>
</file>